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llegato B - Denuncia infortunio Docenti-Personale ATA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………………………………….. in servizio presso la sede di ….…….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………………………………………….. relaziona sull’infortunio di seguito descritto,</w:t>
      </w:r>
    </w:p>
    <w:p>
      <w:pPr>
        <w:pStyle w:val="Normal"/>
        <w:autoSpaceDE w:val="false"/>
        <w:rPr/>
      </w:pPr>
      <w:r>
        <w:rPr/>
        <w:t>per gli adempimenti del ca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fortunio              Incidente con mezzo                   Altro (specificare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in itinere                         di trasport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I</w:t>
      </w:r>
      <w:r>
        <w:rPr>
          <w:b/>
        </w:rPr>
        <w:t xml:space="preserve">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No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                </w:t>
      </w:r>
      <w:r>
        <w:rPr/>
        <w:t>SI</w:t>
      </w:r>
      <w:r>
        <w:rPr>
          <w:b/>
        </w:rPr>
        <w:t xml:space="preserve">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No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                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Data Evento               Alle ore          Durante quale </w:t>
      </w:r>
      <w:r>
        <w:rPr>
          <w:sz w:val="20"/>
          <w:szCs w:val="20"/>
        </w:rPr>
        <w:t>ora             L’Infortunato ha abbandonato</w:t>
      </w:r>
      <w:r>
        <w:rPr/>
        <w:t xml:space="preserve">       Alle ore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 xml:space="preserve">di lavoro (1°, 2°…)           </w:t>
      </w:r>
      <w:r>
        <w:rPr>
          <w:sz w:val="20"/>
          <w:szCs w:val="20"/>
        </w:rPr>
        <w:t>il lavo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___/___/____            ____:____               ______                        </w:t>
      </w:r>
      <w:r>
        <w:rPr>
          <w:b/>
        </w:rPr>
        <w:t xml:space="preserve">Si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    No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        </w:t>
      </w:r>
      <w:r>
        <w:rPr/>
        <w:t>____: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Luogo/classe 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ttività (al momento dell’accaduto) 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Cognome e nome dell’infortunato/a 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lasse …………… Indirizzo……………………………………Telefono………………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ZIONE DELL’ACCADUTO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 che modo è avvenuto l’infortunio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n particolare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</w:rPr>
      </w:pPr>
      <w:r>
        <w:rPr>
          <w:b/>
        </w:rPr>
        <w:t>Dove è avvenuto l’infortunio?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 tipo di attività stava svolgendo?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ra il suo lavoro consueto?   Si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    No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 momento dell’infortunio che cosa stava facendo in particolare il lavoratore?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e cosa è successo di imprevisto per cui è avvenuto l’infortunio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 conseguenza di ciò che cosa è avvenuto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 conseguenza di quanto sopra descritto l’infortunato/a riportava i seguenti danni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infortunato/a è stato subito soccorso/a da …………………………………………………………..</w:t>
      </w:r>
    </w:p>
    <w:p>
      <w:pPr>
        <w:pStyle w:val="Normal"/>
        <w:autoSpaceDE w:val="false"/>
        <w:rPr/>
      </w:pPr>
      <w:r>
        <w:rPr/>
        <w:t>e sono state prese le seguenti iniziative 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autoSpaceDE w:val="false"/>
        <w:rPr/>
      </w:pPr>
      <w:r>
        <w:rPr/>
        <w:t>In conseguenza di quanto sopra descritto l’infortunato/a non riportava alcun trauma o lesione, né</w:t>
      </w:r>
    </w:p>
    <w:p>
      <w:pPr>
        <w:pStyle w:val="Normal"/>
        <w:autoSpaceDE w:val="false"/>
        <w:rPr/>
      </w:pPr>
      <w:r>
        <w:rPr/>
        <w:t>manifestava sintomi preoccupanti.</w:t>
      </w:r>
    </w:p>
    <w:p>
      <w:pPr>
        <w:pStyle w:val="Normal"/>
        <w:autoSpaceDE w:val="false"/>
        <w:rPr/>
      </w:pPr>
      <w:r>
        <w:rPr/>
        <w:t>Persone presenti al momento dell’accaduto: 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56" w:before="0" w:after="40"/>
        <w:ind w:left="6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ativa in merito al Trattamento di Dati Personali </w:t>
      </w:r>
    </w:p>
    <w:p>
      <w:pPr>
        <w:pStyle w:val="Normal"/>
        <w:ind w:left="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raccolti con il presente modulo e quelli comunque acquisiti dall’Istituto saranno trattati nel rispetto della normativa in materia di protezione dei dati personali (D.lgs. 30/06/2003 n. 196 e s.m.i.), in ordine all’adempimento delle disposizioni di Legge in materia di assicurazione obbligatoria contro gli infortuni sul lavoro e le malattie professionali; il loro conferimento è pertanto obbligatorio. </w:t>
      </w:r>
    </w:p>
    <w:p>
      <w:pPr>
        <w:pStyle w:val="Normal"/>
        <w:ind w:left="69" w:hanging="0"/>
        <w:jc w:val="both"/>
        <w:rPr/>
      </w:pPr>
      <w:r>
        <w:rPr>
          <w:rFonts w:cs="Calibri" w:ascii="Calibri" w:hAnsi="Calibri"/>
        </w:rPr>
        <w:t>L’istituto si riserva pertanto di comunicare agli Enti competenti i dati personali in parola, nel rispetto della normativa su richiamata.</w:t>
      </w:r>
    </w:p>
    <w:p>
      <w:pPr>
        <w:pStyle w:val="Normal"/>
        <w:spacing w:lineRule="auto" w:line="256"/>
        <w:ind w:left="7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left="6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LEGATI: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5" w:hanging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to medico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5" w:hanging="216"/>
        <w:jc w:val="both"/>
        <w:rPr/>
      </w:pPr>
      <w:r>
        <w:rPr>
          <w:rFonts w:cs="Calibri" w:ascii="Calibri" w:hAnsi="Calibri"/>
        </w:rPr>
        <w:t xml:space="preserve">in caso d’infortunio in itinere, copia Constatazione Amichevole e/o verbale redatto dalle Autorità competenti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                                                                                    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………………………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1:00Z</dcterms:created>
  <dc:creator>furso</dc:creator>
  <dc:description/>
  <cp:keywords/>
  <dc:language>en-US</dc:language>
  <cp:lastModifiedBy>Giulia Flavio</cp:lastModifiedBy>
  <cp:lastPrinted>2023-11-09T13:41:00Z</cp:lastPrinted>
  <dcterms:modified xsi:type="dcterms:W3CDTF">2025-01-25T13:34:00Z</dcterms:modified>
  <cp:revision>8</cp:revision>
  <dc:subject/>
  <dc:title/>
</cp:coreProperties>
</file>